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bookmarkStart w:id="0" w:name="z448"/>
      <w:bookmarkStart w:id="1" w:name="z44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(наименование организации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z448"/>
      <w:bookmarkEnd w:id="2"/>
      <w:r>
        <w:rPr>
          <w:b/>
          <w:color w:val="000000"/>
          <w:sz w:val="28"/>
          <w:szCs w:val="28"/>
        </w:rPr>
        <w:t>Поурочный план или краткосрочный план для педагога организаций средне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уммативное оценивание за 3 четвер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ема урок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19"/>
        <w:gridCol w:w="2600"/>
        <w:gridCol w:w="2727"/>
        <w:gridCol w:w="417"/>
        <w:gridCol w:w="2065"/>
        <w:gridCol w:w="2427"/>
      </w:tblGrid>
      <w:tr>
        <w:trPr>
          <w:trHeight w:val="146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: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я плоскости.</w:t>
            </w:r>
          </w:p>
        </w:tc>
      </w:tr>
      <w:tr>
        <w:trPr>
          <w:trHeight w:val="146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ата: 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: 11Б ОГН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ичество присутствующих: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тсутствующих:</w:t>
            </w:r>
          </w:p>
        </w:tc>
      </w:tr>
      <w:tr>
        <w:trPr>
          <w:trHeight w:val="15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урока №25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уммативное оценивание за 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</w:rPr>
              <w:t>четверть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обучения в соответствии 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с учебной программой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4 - выводить формулы площади боковой и полной поверхности цилиндра и применять их при решении за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7 - выводить формулы площади боковой и полной поверхности усеченного конуса и применять их при решении за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5 - решать задачи на нахождение элементов тел вращения (цилиндра, конуса, усеченного конуса, шар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6 - выводить формулы площади боковой и полной поверхности конуса и применять их при решении зада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10 - знать определение сферы, шара; уметь изображать их на плос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.10 - решать задачи, связанные с сечениями шара и сферы плоскостью</w:t>
            </w:r>
          </w:p>
        </w:tc>
      </w:tr>
      <w:tr>
        <w:trPr>
          <w:trHeight w:val="15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урока</w:t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ть СОЧ 3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й вариант состоит из 4 заданий, включающих вопросы с множественны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ом ответов, с кратким и развернутым ответа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просах с множественным выбором ответов обучающийся выбирает правильный ответ из предложенных вариантов ответов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просах, требующих краткого ответа, обучающийся записывает ответ в вид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го значения, слова или короткого предложения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опросах, требующих развернутого ответа, обучающийся должен показать всю последовательность действий в решении заданий для получения максимального балла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ется способность обучающегося выбирать и применять математические приемы в ряде математических контекстов. Задание может содержать несколько структурных частей/вопросов.</w:t>
            </w:r>
          </w:p>
        </w:tc>
      </w:tr>
      <w:tr>
        <w:trPr>
          <w:trHeight w:val="212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z451"/>
            <w:r>
              <w:rPr>
                <w:color w:val="000000"/>
                <w:sz w:val="28"/>
                <w:szCs w:val="28"/>
              </w:rPr>
              <w:t>Ход урока</w:t>
            </w:r>
            <w:bookmarkEnd w:id="3"/>
          </w:p>
        </w:tc>
      </w:tr>
      <w:tr>
        <w:trPr>
          <w:trHeight w:val="16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24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ует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началом работы проверяет отсутствующих и готовность класса и учащихся к уроку,  желаю  успеха.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ет тему урока и совместно с учащимися определяет цели урока и цели обуч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уют учител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 участие в постановке темы (цели) урока. Осмысливают поставленную ц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ммативное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ивание за 2 четверть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я СОЧ-</w:t>
            </w:r>
            <w:r>
              <w:rPr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ют СОЧ </w:t>
            </w: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bookmarkStart w:id="4" w:name="_GoBack"/>
            <w:bookmarkEnd w:id="4"/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</w:t>
            </w:r>
          </w:p>
        </w:tc>
      </w:tr>
      <w:tr>
        <w:trPr>
          <w:trHeight w:val="7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урока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м итоги урока. Ответьте  на следующие вопросы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чем испытывал трудности?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д чем необходимо работать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годня на уроке я повторил…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годня на уроке я закрепил…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егодня на уроке я поставил себе оценку …</w:t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ние на до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ить правила и опред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подытоживают свои знания по изучаемой теме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kk-KZ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ФИКАЦИЯ СУММАТИВНОГО ОЦЕНИВАНИЯ ЗА 3 ЧЕТВЕР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 суммативного оценивания за 3 четвер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– 40 минут Количество баллов – 20 КО – задания, требующие краткого ответа; РО – задания, требующие развёрнутого отве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суммативного оценивания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вариант состоит из 4 заданий, включающих вопросы с кратким и развёрнутым ответами. В вопросах, требующих краткого ответа, обучающийся записывает ответ в виде численного значения, слова или короткого предложения. В вопросах, требующих развёрнутого ответа, обучающийся должен показать всю последовательность действий в решении заданий для получения максимального балла. Оценивается способность обучающегося выбирать и применять математические приемы в ряде математических контекстов. Задание может содержать несколько структурных частей/вопросов</w:t>
      </w:r>
    </w:p>
    <w:tbl>
      <w:tblPr>
        <w:tblW w:w="13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139"/>
        <w:gridCol w:w="1740"/>
        <w:gridCol w:w="1044"/>
        <w:gridCol w:w="1009"/>
        <w:gridCol w:w="1009"/>
        <w:gridCol w:w="1498"/>
        <w:gridCol w:w="719"/>
        <w:gridCol w:w="9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ая ц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ыслительных навы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За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 выполнение, мин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за раздел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а вращения и их элемен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3.4 - выводить формулы площади боковой и полной поверхности цилиндра и применять их при решении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, 1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3.7 - выводить формулы площади боковой и полной поверхности усеченного конуса и применять их при решении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3.5 - решать задачи на нахождение элементов тел вращения (цилиндра, конуса, усеченного конуса, шар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.3.6 - выводить формулы площади боковой и полной поверхности конуса и применять их при решении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0 - знать определение сферы, шара; уметь изображать их на плоск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ние и поним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0 - решать задачи, связанные с сечениями шара и сферы плоск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суммативного оценивания за 3 четверть по предмету «Геометр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1 вариант.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уд цилиндрической формы налили воду. Окрашенная часть цилиндра показывает уровень налитой вод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3060" cy="102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8" t="17844" r="46849" b="6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рисунке показано поперечное сечение цилиндра. В круге с центромО, уровень поверхности воды проходит через точки А и В. Радиус цилиндра 8см, образующая 40см,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6901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4" r="-3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Найдите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боковой поверхности части цилиндра, занятой водой.</w:t>
      </w:r>
      <w:r>
        <w:rPr>
          <w:rFonts w:cs="Times New Roman" w:ascii="Times New Roman" w:hAnsi="Times New Roman"/>
          <w:b/>
          <w:sz w:val="24"/>
          <w:szCs w:val="24"/>
        </w:rPr>
        <w:t>3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полной поверхности части цилиндра, занятой водой.</w:t>
      </w:r>
      <w:r>
        <w:rPr>
          <w:rFonts w:cs="Times New Roman" w:ascii="Times New Roman" w:hAnsi="Times New Roman"/>
          <w:b/>
          <w:sz w:val="24"/>
          <w:szCs w:val="24"/>
        </w:rPr>
        <w:t>3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ояние от центра основания конуса до образующей равно 3см, а угол между высотой и образующей конуса равен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ту конуса;</w:t>
      </w:r>
      <w:r>
        <w:rPr>
          <w:rFonts w:cs="Times New Roman" w:ascii="Times New Roman" w:hAnsi="Times New Roman"/>
          <w:b/>
          <w:sz w:val="24"/>
          <w:szCs w:val="24"/>
        </w:rPr>
        <w:t>3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боковой поверхности конуса.</w:t>
      </w:r>
      <w:r>
        <w:rPr>
          <w:rFonts w:cs="Times New Roman" w:ascii="Times New Roman" w:hAnsi="Times New Roman"/>
          <w:b/>
          <w:sz w:val="24"/>
          <w:szCs w:val="24"/>
        </w:rPr>
        <w:t>3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шаре радиуса 10см через точку В на поверхности шара проведена секущая плоскость. Угол между плоскостью и радиусом шара, проведённым в точку В, равен 45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) выполните чертеж по условию задач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) Найдите площадь сечения шара плоскость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б</w:t>
      </w:r>
    </w:p>
    <w:p>
      <w:pPr>
        <w:pStyle w:val="Style20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ая конуса рана 10см, а высота 8с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радиус основания конуса.</w:t>
      </w:r>
      <w:r>
        <w:rPr>
          <w:rFonts w:cs="Times New Roman" w:ascii="Times New Roman" w:hAnsi="Times New Roman"/>
          <w:b/>
          <w:sz w:val="24"/>
          <w:szCs w:val="24"/>
        </w:rPr>
        <w:t>1б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скость параллельная основанию конуса, отсекает от него конус радиуса 3см. Найдите площадь полной поверхности оставшегося усеченного конуса.</w:t>
      </w:r>
      <w:r>
        <w:rPr>
          <w:rFonts w:cs="Times New Roman" w:ascii="Times New Roman" w:hAnsi="Times New Roman"/>
          <w:b/>
          <w:sz w:val="24"/>
          <w:szCs w:val="24"/>
        </w:rPr>
        <w:t>3б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2 вариант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уд цилиндрической формы налили воду. Окрашенная часть цилиндра показывает уровень налитой воды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70225" cy="75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10" t="41186" r="40681" b="4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рисунке показано поперечное сечение цилиндра. В круге с центром О, уровень поверхности воды проходит через точки А и В. Радиус цилиндра 2 см, образующая 9см,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935990" cy="20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йдите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боковой поверхности части цилиндра, занятой водой.    3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полной поверхности части цилиндра, занятой водой.   3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тояние от центра основания конуса до образующей равно 2см, а угол между высотой и образующей конуса равен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ту конуса;   3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боковой поверхности конуса.    3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шаре радиуса 8см через точку А на поверхности шара проведена секущая плоскость. Угол между плоскостью и радиусом шара, проведённым в точку В, равен 60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) Выполните чертеж по условию задачи;  1б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) Найдите площадь сечения шара плоскостью.    3б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ующая конуса равна 10см, а высота 6с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дите радиус основания конуса.   1б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) Плоскость параллельная основанию конуса, отсекает от него конус радиуса 4см. Найдите площадь полной поверхности оставшегося усеченного конуса.   3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7" w:after="0"/>
      <w:ind w:left="3446" w:right="3278" w:hanging="0"/>
      <w:jc w:val="center"/>
      <w:outlineLvl w:val="0"/>
    </w:pPr>
    <w:rPr>
      <w:b/>
      <w:bCs/>
      <w:sz w:val="31"/>
      <w:szCs w:val="31"/>
      <w:lang w:eastAsia="zh-CN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2" w:hanging="0"/>
      <w:outlineLvl w:val="1"/>
    </w:pPr>
    <w:rPr>
      <w:b/>
      <w:bCs/>
      <w:sz w:val="24"/>
      <w:szCs w:val="24"/>
      <w:lang w:eastAsia="zh-CN" w:bidi="ru-RU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9">
    <w:name w:val="Замещающий текст"/>
    <w:basedOn w:val="Style8"/>
    <w:qFormat/>
    <w:rPr>
      <w:color w:val="80808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basedOn w:val="Style8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2">
    <w:name w:val="Абзац списка Знак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31"/>
      <w:szCs w:val="31"/>
      <w:lang w:eastAsia="zh-CN" w:bidi="ru-RU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eastAsia="zh-CN" w:bidi="ru-RU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lang w:eastAsia="zh-CN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eastAsia="zh-CN" w:bidi="ru-RU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lang w:eastAsia="zh-CN" w:bidi="ru-RU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Style15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Style16">
    <w:name w:val="Основной текст_"/>
    <w:qFormat/>
    <w:rPr>
      <w:rFonts w:ascii="Times New Roman" w:hAnsi="Times New Roman" w:eastAsia="Calibri" w:cs="Times New Roman"/>
      <w:sz w:val="18"/>
      <w:szCs w:val="18"/>
      <w:shd w:fill="FFFFFF" w:val="clear"/>
      <w:lang w:eastAsia="zh-CN"/>
    </w:rPr>
  </w:style>
  <w:style w:type="character" w:styleId="Style17">
    <w:name w:val="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8"/>
    <w:qFormat/>
    <w:rPr>
      <w:rFonts w:ascii="Calibri" w:hAnsi="Calibri" w:eastAsia="Calibri" w:cs="Times New Roman"/>
    </w:rPr>
  </w:style>
  <w:style w:type="character" w:styleId="Katexmathml">
    <w:name w:val="katex-mathml"/>
    <w:basedOn w:val="Style8"/>
    <w:qFormat/>
    <w:rPr/>
  </w:style>
  <w:style w:type="character" w:styleId="Mord">
    <w:name w:val="mord"/>
    <w:basedOn w:val="Style8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Mathspan">
    <w:name w:val="mathspan"/>
    <w:basedOn w:val="Style8"/>
    <w:qFormat/>
    <w:rPr/>
  </w:style>
  <w:style w:type="character" w:styleId="Scxw73062587">
    <w:name w:val="scxw73062587"/>
    <w:basedOn w:val="Style8"/>
    <w:qFormat/>
    <w:rPr/>
  </w:style>
  <w:style w:type="character" w:styleId="Mo">
    <w:name w:val="mo"/>
    <w:basedOn w:val="Style8"/>
    <w:qFormat/>
    <w:rPr/>
  </w:style>
  <w:style w:type="character" w:styleId="Mn">
    <w:name w:val="mn"/>
    <w:basedOn w:val="Style8"/>
    <w:qFormat/>
    <w:rPr/>
  </w:style>
  <w:style w:type="character" w:styleId="Mi">
    <w:name w:val="mi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Scxw3557251">
    <w:name w:val="scxw3557251"/>
    <w:basedOn w:val="Style8"/>
    <w:qFormat/>
    <w:rPr/>
  </w:style>
  <w:style w:type="character" w:styleId="Scxw62080311">
    <w:name w:val="scxw62080311"/>
    <w:basedOn w:val="Style8"/>
    <w:qFormat/>
    <w:rPr/>
  </w:style>
  <w:style w:type="character" w:styleId="C0">
    <w:name w:val="c0"/>
    <w:basedOn w:val="Style8"/>
    <w:qFormat/>
    <w:rPr/>
  </w:style>
  <w:style w:type="character" w:styleId="C11">
    <w:name w:val="c11"/>
    <w:basedOn w:val="Style8"/>
    <w:qFormat/>
    <w:rPr/>
  </w:style>
  <w:style w:type="character" w:styleId="C1">
    <w:name w:val="c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eastAsia="zh-CN" w:bidi="ru-RU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</w:pPr>
    <w:rPr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2"/>
      <w:szCs w:val="22"/>
      <w:lang w:eastAsia="zh-CN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autoSpaceDE w:val="false"/>
    </w:pPr>
    <w:rPr>
      <w:sz w:val="22"/>
      <w:szCs w:val="22"/>
      <w:lang w:eastAsia="zh-CN" w:bidi="ru-RU"/>
    </w:rPr>
  </w:style>
  <w:style w:type="paragraph" w:styleId="111">
    <w:name w:val="Заголовок 11"/>
    <w:basedOn w:val="Normal"/>
    <w:next w:val="TextBody"/>
    <w:qFormat/>
    <w:pPr>
      <w:widowControl w:val="false"/>
      <w:numPr>
        <w:ilvl w:val="0"/>
        <w:numId w:val="4"/>
      </w:numPr>
      <w:autoSpaceDE w:val="false"/>
      <w:spacing w:before="77" w:after="0"/>
      <w:ind w:left="3446" w:right="3278" w:hanging="0"/>
      <w:jc w:val="center"/>
      <w:outlineLvl w:val="0"/>
    </w:pPr>
    <w:rPr>
      <w:b/>
      <w:bCs/>
      <w:sz w:val="31"/>
      <w:szCs w:val="31"/>
      <w:lang w:eastAsia="zh-CN" w:bidi="ru-RU"/>
    </w:rPr>
  </w:style>
  <w:style w:type="paragraph" w:styleId="21">
    <w:name w:val="Заголовок 21"/>
    <w:basedOn w:val="Normal"/>
    <w:next w:val="TextBody"/>
    <w:qFormat/>
    <w:pPr>
      <w:widowControl w:val="false"/>
      <w:numPr>
        <w:ilvl w:val="0"/>
        <w:numId w:val="4"/>
      </w:numPr>
      <w:autoSpaceDE w:val="false"/>
      <w:ind w:left="192" w:hanging="0"/>
      <w:outlineLvl w:val="1"/>
    </w:pPr>
    <w:rPr>
      <w:b/>
      <w:bCs/>
      <w:sz w:val="24"/>
      <w:szCs w:val="24"/>
      <w:lang w:eastAsia="zh-CN" w:bidi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eastAsia="Calibri"/>
      <w:sz w:val="18"/>
      <w:szCs w:val="18"/>
      <w:lang w:val="en-US" w:eastAsia="zh-CN"/>
    </w:rPr>
  </w:style>
  <w:style w:type="paragraph" w:styleId="Tabletext">
    <w:name w:val="Table text"/>
    <w:basedOn w:val="Normal"/>
    <w:qFormat/>
    <w:pPr>
      <w:widowControl w:val="false"/>
      <w:spacing w:before="60" w:after="60"/>
    </w:pPr>
    <w:rPr>
      <w:rFonts w:ascii="Arial" w:hAnsi="Arial" w:cs="Arial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2">
    <w:name w:val="с отступом"/>
    <w:basedOn w:val="Normal"/>
    <w:qFormat/>
    <w:pPr>
      <w:ind w:left="284" w:hanging="0"/>
    </w:pPr>
    <w:rPr>
      <w:sz w:val="24"/>
      <w:szCs w:val="24"/>
      <w:lang w:val="en-US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  <w:lang w:val="en-US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11:00Z</dcterms:created>
  <dc:creator>Ольга</dc:creator>
  <dc:description/>
  <dc:language>en-US</dc:language>
  <cp:lastModifiedBy>Пользователь</cp:lastModifiedBy>
  <dcterms:modified xsi:type="dcterms:W3CDTF">2024-01-12T20:11:00Z</dcterms:modified>
  <cp:revision>2</cp:revision>
  <dc:subject/>
  <dc:title/>
</cp:coreProperties>
</file>